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86"/>
      </w:tblGrid>
      <w:tr>
        <w:trPr>
          <w:trHeight w:val="9032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084580</wp:posOffset>
                      </wp:positionV>
                      <wp:extent cx="3775710" cy="4462780"/>
                      <wp:effectExtent l="0" t="0" r="0" b="0"/>
                      <wp:wrapNone/>
                      <wp:docPr id="1" name="组合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5680" cy="4462920"/>
                                <a:chOff x="0" y="0"/>
                                <a:chExt cx="3775680" cy="446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297180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名：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u w:val="singl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性别：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u w:val="singl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495360"/>
                                  <a:ext cx="297180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身高：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u w:val="singl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年龄：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u w:val="singl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990720"/>
                                  <a:ext cx="297180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业：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u w:val="singl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80680"/>
                                  <a:ext cx="377568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籍号：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u w:val="singl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76040"/>
                                  <a:ext cx="377568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初中学校：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u w:val="singl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2481480"/>
                                  <a:ext cx="3772080" cy="9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所获奖励：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u w:val="singl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县级以上，带原件及复印件一份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3373200"/>
                                  <a:ext cx="377208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家庭电话：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u w:val="singl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3868560"/>
                                  <a:ext cx="377208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业教师电话：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u w:val="singl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" style="position:absolute;margin-left:8.7pt;margin-top:85.4pt;width:297.3pt;height:351.4pt" coordorigin="174,1708" coordsize="5946,70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77;top:1708;width:467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性别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7;top:2488;width:467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高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年龄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7;top:3268;width:467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业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4;top:4040;width:5945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籍号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4;top:4820;width:5945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中学校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7;top:5616;width:5939;height:1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所获奖励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县级以上，带原件及复印件一份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7;top:7020;width:5939;height:9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家庭电话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0;top:7800;width:5939;height:9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业教师电话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</wp:posOffset>
                      </wp:positionV>
                      <wp:extent cx="2857500" cy="4953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单县一中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0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特长生测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39pt;mso-wrap-distance-left:9.05pt;mso-wrap-distance-right:9.05pt;mso-wrap-distance-top:0pt;mso-wrap-distance-bottom:0pt;margin-top:0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单县一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特长生测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96240</wp:posOffset>
                      </wp:positionV>
                      <wp:extent cx="1485900" cy="495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准考证存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9pt;mso-wrap-distance-left:9.05pt;mso-wrap-distance-right:9.05pt;mso-wrap-distance-top:0pt;mso-wrap-distance-bottom:0pt;margin-top:31.2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准考证存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91210</wp:posOffset>
                      </wp:positionV>
                      <wp:extent cx="1139825" cy="139890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398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>
                                      <w:trHeight w:val="2193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</w:rPr>
                                          <w:t>二寸近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</w:rPr>
                                          <w:t>免冠照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10.15pt;mso-wrap-distance-left:9pt;mso-wrap-distance-right:0pt;mso-wrap-distance-top:0pt;mso-wrap-distance-bottom:0pt;margin-top:62.3pt;mso-position-vertical-relative:text;margin-left:264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2193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二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免冠照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8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080</wp:posOffset>
                      </wp:positionV>
                      <wp:extent cx="0" cy="5750560"/>
                      <wp:effectExtent l="11430" t="0" r="11430" b="0"/>
                      <wp:wrapNone/>
                      <wp:docPr id="5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506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4pt" to="-5.4pt,452.35pt" ID="直线 10" stroked="t" o:allowincell="t" style="position:absolute">
                      <v:stroke color="black" weight="2232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635</wp:posOffset>
                      </wp:positionV>
                      <wp:extent cx="2857500" cy="495300"/>
                      <wp:effectExtent l="0" t="0" r="0" b="0"/>
                      <wp:wrapNone/>
                      <wp:docPr id="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单县一中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0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特长生测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39pt;mso-wrap-distance-left:9.05pt;mso-wrap-distance-right:9.05pt;mso-wrap-distance-top:0pt;mso-wrap-distance-bottom:0pt;margin-top:0pt;mso-position-vertical-relative:text;margin-left:8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单县一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特长生测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396240</wp:posOffset>
                      </wp:positionV>
                      <wp:extent cx="1485900" cy="495300"/>
                      <wp:effectExtent l="0" t="0" r="0" b="0"/>
                      <wp:wrapNone/>
                      <wp:docPr id="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9pt;mso-wrap-distance-left:9.05pt;mso-wrap-distance-right:9.05pt;mso-wrap-distance-top:0pt;mso-wrap-distance-bottom:0pt;margin-top:31.2pt;mso-position-vertical-relative:text;margin-left:14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075055</wp:posOffset>
                      </wp:positionV>
                      <wp:extent cx="2971800" cy="4953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别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9pt;mso-wrap-distance-left:9.05pt;mso-wrap-distance-right:9.05pt;mso-wrap-distance-top:0pt;mso-wrap-distance-bottom:0pt;margin-top:84.65pt;mso-position-vertical-relative:text;margin-left:12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570355</wp:posOffset>
                      </wp:positionV>
                      <wp:extent cx="2971800" cy="4953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身高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龄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9pt;mso-wrap-distance-left:9.05pt;mso-wrap-distance-right:9.05pt;mso-wrap-distance-top:0pt;mso-wrap-distance-bottom:0pt;margin-top:123.65pt;mso-position-vertical-relative:text;margin-left:12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高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070100</wp:posOffset>
                      </wp:positionV>
                      <wp:extent cx="2971800" cy="4953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专业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9pt;mso-wrap-distance-left:9.05pt;mso-wrap-distance-right:9.05pt;mso-wrap-distance-top:0pt;mso-wrap-distance-bottom:0pt;margin-top:163pt;mso-position-vertical-relative:text;margin-left:12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业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565400</wp:posOffset>
                      </wp:positionV>
                      <wp:extent cx="3775710" cy="49530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571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籍号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.3pt;height:39pt;mso-wrap-distance-left:9.05pt;mso-wrap-distance-right:9.05pt;mso-wrap-distance-top:0pt;mso-wrap-distance-bottom:0pt;margin-top:202pt;mso-position-vertical-relative:text;margin-left:2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籍号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3060700</wp:posOffset>
                      </wp:positionV>
                      <wp:extent cx="3775710" cy="4953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571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初中学校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.3pt;height:39pt;mso-wrap-distance-left:9.05pt;mso-wrap-distance-right:9.05pt;mso-wrap-distance-top:0pt;mso-wrap-distance-bottom:0pt;margin-top:241pt;mso-position-vertical-relative:text;margin-left:2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初中学校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3566160</wp:posOffset>
                      </wp:positionV>
                      <wp:extent cx="3771900" cy="99060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所获奖励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县级以上，带原件及复印件一份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78pt;mso-wrap-distance-left:9.05pt;mso-wrap-distance-right:9.05pt;mso-wrap-distance-top:0pt;mso-wrap-distance-bottom:0pt;margin-top:280.8pt;mso-position-vertical-relative:text;margin-left:2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所获奖励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县级以上，带原件及复印件一份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457700</wp:posOffset>
                      </wp:positionV>
                      <wp:extent cx="3771900" cy="59436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家庭电话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46.8pt;mso-wrap-distance-left:9.05pt;mso-wrap-distance-right:9.05pt;mso-wrap-distance-top:0pt;mso-wrap-distance-bottom:0pt;margin-top:351pt;mso-position-vertical-relative:text;margin-left:2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庭电话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953000</wp:posOffset>
                      </wp:positionV>
                      <wp:extent cx="3771900" cy="59436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专业教师电话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46.8pt;mso-wrap-distance-left:9.05pt;mso-wrap-distance-right:9.05pt;mso-wrap-distance-top:0pt;mso-wrap-distance-bottom:0pt;margin-top:390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业教师电话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3590</wp:posOffset>
                      </wp:positionV>
                      <wp:extent cx="1139825" cy="1398905"/>
                      <wp:effectExtent l="0" t="0" r="0" b="0"/>
                      <wp:wrapSquare wrapText="bothSides"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398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>
                                      <w:trHeight w:val="2193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</w:rPr>
                                          <w:t>二寸近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</w:rPr>
                                          <w:t>免冠照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10.15pt;mso-wrap-distance-left:0pt;mso-wrap-distance-right:9pt;mso-wrap-distance-top:0pt;mso-wrap-distance-bottom:0pt;margin-top:61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2193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二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免冠照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09220</wp:posOffset>
                </wp:positionV>
                <wp:extent cx="7886700" cy="39624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业填写：美术、音乐、舞蹈、田径、篮球、排球、乒乓球、足球、武术其中的一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31.2pt;mso-wrap-distance-left:9.05pt;mso-wrap-distance-right:9.05pt;mso-wrap-distance-top:0pt;mso-wrap-distance-bottom:0pt;margin-top:8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专业填写：美术、音乐、舞蹈、田径、篮球、排球、乒乓球、足球、武术其中的一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31:00Z</dcterms:created>
  <dc:creator>zlc</dc:creator>
  <dc:description/>
  <dc:language>en-US</dc:language>
  <cp:lastModifiedBy>向日葵</cp:lastModifiedBy>
  <cp:lastPrinted>2018-04-18T18:24:00Z</cp:lastPrinted>
  <dcterms:modified xsi:type="dcterms:W3CDTF">2019-04-18T02:46:32Z</dcterms:modified>
  <cp:revision>6</cp:revision>
  <dc:subject/>
  <dc:title>二寸近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