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4"/>
          <w:szCs w:val="24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shd w:fill="FFFFFF" w:val="clear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单县事业单位引进高层次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9:46Z</dcterms:created>
  <dc:creator>Administrator</dc:creator>
  <dc:description/>
  <dc:language>en-US</dc:language>
  <cp:lastModifiedBy>guo7574</cp:lastModifiedBy>
  <cp:lastPrinted>2020-06-02T17:58:00Z</cp:lastPrinted>
  <dcterms:modified xsi:type="dcterms:W3CDTF">2021-03-22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